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2374900" cy="148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Heavy;Arial Black" w:hAnsi="Franklin Gothic Heavy;Arial Black" w:cs="Franklin Gothic Heavy;Arial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190115" cy="189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16.7pt;mso-wrap-distance-left:9.05pt;mso-wrap-distance-right:9.05pt;mso-wrap-distance-top:0pt;mso-wrap-distance-bottom:0pt;margin-top:-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Heavy;Arial Black" w:hAnsi="Franklin Gothic Heavy;Arial Black" w:cs="Franklin Gothic Heavy;Arial Black"/>
                          <w:sz w:val="44"/>
                          <w:szCs w:val="44"/>
                        </w:rPr>
                      </w:pPr>
                      <w:r>
                        <w:rPr>
                          <w:rFonts w:cs="Franklin Gothic Heavy;Arial Black" w:ascii="Franklin Gothic Heavy;Arial Black" w:hAnsi="Franklin Gothic Heavy;Arial Black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190115" cy="189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6007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apabilities 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8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apabilities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3646805</wp:posOffset>
                </wp:positionH>
                <wp:positionV relativeFrom="line">
                  <wp:posOffset>-108585</wp:posOffset>
                </wp:positionV>
                <wp:extent cx="3107690" cy="4479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4479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ANY DESIGN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GE Code:  4HYL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NS Number: 1351562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CP Cert. Number: 00456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Corporate Structu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teran Own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mall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CA Registration: Comp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ICS CO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32710 </w:t>
                              <w:tab/>
                              <w:t>Machine Sho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32721 </w:t>
                              <w:tab/>
                              <w:t>Precision Turned Product Manufacturing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33514 Special Die and Tool, Die Set, Jig,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d Fixt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116</w:t>
                              <w:tab/>
                              <w:t>Metal Stamp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3518</w:t>
                              <w:tab/>
                              <w:t xml:space="preserve">Other Metalworking Machinery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nufactu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IC CO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9 Metal Stamp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544 Special Die and Tool, Die Set, Jig, And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ix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4.7pt;height:352.7pt;mso-wrap-distance-left:9.05pt;mso-wrap-distance-right:9.05pt;mso-wrap-distance-top:0pt;mso-wrap-distance-bottom:0pt;margin-top:-8.5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MPANY DESIGN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GE Code:  4HYL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UNS Number: 13515628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CP Cert. Number: 004562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Corporate Structure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eteran Own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mall Busines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CA Registration: Compl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AICS COD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32710 </w:t>
                        <w:tab/>
                        <w:t>Machine Shop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32721 </w:t>
                        <w:tab/>
                        <w:t>Precision Turned Product Manufacturing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33514 Special Die and Tool, Die Set, Jig,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And Fixture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32116</w:t>
                        <w:tab/>
                        <w:t>Metal Stamp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33518</w:t>
                        <w:tab/>
                        <w:t xml:space="preserve">Other Metalworking Machinery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Manufactur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IC CO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469 Metal Stamping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544 Special Die and Tool, Die Set, Jig, And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Fix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mpan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.C.G. Machine &amp; Tool is an Ohio based company founded in 1998; the manufacturing plant and office are located in Columbus, Ohio. The company qualifies as a veteran owned small business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ompany Principa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owell Garrett: </w:t>
      </w:r>
      <w:r>
        <w:rPr>
          <w:sz w:val="18"/>
          <w:szCs w:val="18"/>
        </w:rPr>
        <w:t xml:space="preserve">Has 38 years Experience in and Precision Machining, and 29 years in Tool &amp; Die design and building.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Kevin Ferguson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Has 10 years experience in Tool &amp; Die Making and Metal Stamping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ey Produc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.C.G. Machine &amp; Tool manufactures Precision Tooling and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chined Part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USTOMER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.W Groves &amp; Sons In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nd Tier U.S. Army Tank Automotive Comm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rd</w:t>
      </w:r>
      <w:r>
        <w:rPr>
          <w:rFonts w:cs="Arial" w:ascii="Arial" w:hAnsi="Arial"/>
          <w:b/>
          <w:bCs/>
          <w:sz w:val="18"/>
          <w:szCs w:val="18"/>
        </w:rPr>
        <w:t xml:space="preserve"> Tier Support Systems Associates, In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rd</w:t>
      </w:r>
      <w:r>
        <w:rPr>
          <w:rFonts w:cs="Arial" w:ascii="Arial" w:hAnsi="Arial"/>
          <w:b/>
          <w:bCs/>
          <w:sz w:val="18"/>
          <w:szCs w:val="18"/>
        </w:rPr>
        <w:t xml:space="preserve"> Tier Naval Ships System Comman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PABIL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11760</wp:posOffset>
                </wp:positionV>
                <wp:extent cx="3482340" cy="14490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449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C.G. Machine &amp; Too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23 Grasmere Av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umbus, Ohio 43224-41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one: </w:t>
                              <w:tab/>
                              <w:tab/>
                              <w:t>614-261-16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x: </w:t>
                              <w:tab/>
                              <w:tab/>
                              <w:t>614-447-80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 </w:t>
                              <w:tab/>
                              <w:t>sales@lcgmachine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:</w:t>
                              <w:tab/>
                              <w:tab/>
                              <w:t>http://www.lcgmachin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4.2pt;height:114.1pt;mso-wrap-distance-left:9.05pt;mso-wrap-distance-right:9.05pt;mso-wrap-distance-top:0pt;mso-wrap-distance-bottom:0pt;margin-top:8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.C.G. Machine &amp; Too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23 Grasmere Av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umbus, Ohio 43224-415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hone: </w:t>
                        <w:tab/>
                        <w:tab/>
                        <w:t>614-261-165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ax: </w:t>
                        <w:tab/>
                        <w:tab/>
                        <w:t>614-447-805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 </w:t>
                        <w:tab/>
                        <w:t>sales@lcgmachine.co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:</w:t>
                        <w:tab/>
                        <w:tab/>
                        <w:t>http://www.lcgmachin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AutoC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Tooling design  &amp; fabric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mall assembl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Metal Stamping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Short run production pa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Prototy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Emergency Replacement Parts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900" w:right="360" w:gutter="0" w:header="0" w:top="432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25:00Z</dcterms:created>
  <dc:creator> </dc:creator>
  <dc:description/>
  <dc:language>en-US</dc:language>
  <cp:lastModifiedBy>chuck</cp:lastModifiedBy>
  <cp:lastPrinted>2006-12-19T17:02:00Z</cp:lastPrinted>
  <dcterms:modified xsi:type="dcterms:W3CDTF">2006-12-19T22:03:00Z</dcterms:modified>
  <cp:revision>13</cp:revision>
  <dc:subject/>
  <dc:title> </dc:title>
</cp:coreProperties>
</file>